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2257425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3766" r="-1" b="13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vertAlign w:val="superscript"/>
        </w:rPr>
        <w:t>rd</w:t>
      </w:r>
      <w:r>
        <w:rPr>
          <w:rFonts w:cs="Verdana" w:ascii="Verdana" w:hAnsi="Verdana"/>
          <w:b/>
        </w:rPr>
        <w:t xml:space="preserve"> INTERNATIONAL SYMPOSIUM ON CHARACTERIZATION- ISC’23</w:t>
      </w:r>
    </w:p>
    <w:p>
      <w:pPr>
        <w:pStyle w:val="AralkYok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PAPERS EVALUATION FORM</w:t>
      </w:r>
    </w:p>
    <w:p>
      <w:pPr>
        <w:pStyle w:val="AralkYok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551"/>
      </w:tblGrid>
      <w:tr>
        <w:trPr>
          <w:trHeight w:val="227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per N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itle of Paper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feree N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t>Type of Paper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2298"/>
      </w:tblGrid>
      <w:tr>
        <w:trPr>
          <w:trHeight w:val="340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xperimental stud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4163066966"/>
            <w:bookmarkStart w:id="1" w:name="__Fieldmark__0_4163066966"/>
            <w:bookmarkEnd w:id="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ceptual stud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1_4163066966"/>
            <w:bookmarkStart w:id="3" w:name="__Fieldmark__1_4163066966"/>
            <w:bookmarkEnd w:id="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heoretical Stud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2_4163066966"/>
            <w:bookmarkStart w:id="5" w:name="__Fieldmark__2_4163066966"/>
            <w:bookmarkEnd w:id="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446"/>
        <w:gridCol w:w="524"/>
        <w:gridCol w:w="464"/>
        <w:gridCol w:w="464"/>
        <w:gridCol w:w="464"/>
        <w:gridCol w:w="464"/>
      </w:tblGrid>
      <w:tr>
        <w:trPr>
          <w:trHeight w:val="2229" w:hRule="atLeast"/>
          <w:cantSplit w:val="true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valuation Criteri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ry Poor (1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sufficient (2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ir (3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equate (4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ry Sufficient (5)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mpatibility of the paper with the symposium them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3_4163066966"/>
            <w:bookmarkStart w:id="7" w:name="__Fieldmark__3_4163066966"/>
            <w:bookmarkEnd w:id="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4_4163066966"/>
            <w:bookmarkStart w:id="9" w:name="__Fieldmark__4_4163066966"/>
            <w:bookmarkEnd w:id="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5_4163066966"/>
            <w:bookmarkStart w:id="11" w:name="__Fieldmark__5_4163066966"/>
            <w:bookmarkEnd w:id="1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6_4163066966"/>
            <w:bookmarkStart w:id="13" w:name="__Fieldmark__6_4163066966"/>
            <w:bookmarkEnd w:id="1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" w:name="__Fieldmark__7_4163066966"/>
            <w:bookmarkStart w:id="15" w:name="__Fieldmark__7_4163066966"/>
            <w:bookmarkEnd w:id="1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Style w:val="Q4iawc"/>
                <w:lang w:val="en"/>
              </w:rPr>
              <w:t>Matching the title with the conten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" w:name="__Fieldmark__8_4163066966"/>
            <w:bookmarkStart w:id="17" w:name="__Fieldmark__8_4163066966"/>
            <w:bookmarkEnd w:id="1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" w:name="__Fieldmark__9_4163066966"/>
            <w:bookmarkStart w:id="19" w:name="__Fieldmark__9_4163066966"/>
            <w:bookmarkEnd w:id="1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" w:name="__Fieldmark__10_4163066966"/>
            <w:bookmarkStart w:id="21" w:name="__Fieldmark__10_4163066966"/>
            <w:bookmarkEnd w:id="2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2" w:name="__Fieldmark__11_4163066966"/>
            <w:bookmarkStart w:id="23" w:name="__Fieldmark__11_4163066966"/>
            <w:bookmarkEnd w:id="2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4" w:name="__Fieldmark__12_4163066966"/>
            <w:bookmarkStart w:id="25" w:name="__Fieldmark__12_4163066966"/>
            <w:bookmarkEnd w:id="2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Style w:val="Q4iawc"/>
                <w:lang w:val="en"/>
              </w:rPr>
              <w:t>Compatibility of the abstract with the conten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6" w:name="__Fieldmark__13_4163066966"/>
            <w:bookmarkStart w:id="27" w:name="__Fieldmark__13_4163066966"/>
            <w:bookmarkEnd w:id="2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8" w:name="__Fieldmark__14_4163066966"/>
            <w:bookmarkStart w:id="29" w:name="__Fieldmark__14_4163066966"/>
            <w:bookmarkEnd w:id="2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0" w:name="__Fieldmark__15_4163066966"/>
            <w:bookmarkStart w:id="31" w:name="__Fieldmark__15_4163066966"/>
            <w:bookmarkEnd w:id="3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2" w:name="__Fieldmark__16_4163066966"/>
            <w:bookmarkStart w:id="33" w:name="__Fieldmark__16_4163066966"/>
            <w:bookmarkEnd w:id="3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4" w:name="__Fieldmark__17_4163066966"/>
            <w:bookmarkStart w:id="35" w:name="__Fieldmark__17_4163066966"/>
            <w:bookmarkEnd w:id="3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Style w:val="Q4iawc"/>
                <w:lang w:val="en"/>
              </w:rPr>
              <w:t>Appropriateness of the introduction (such as stating the background, problem, purpose, importance, method, scope and content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6" w:name="__Fieldmark__18_4163066966"/>
            <w:bookmarkStart w:id="37" w:name="__Fieldmark__18_4163066966"/>
            <w:bookmarkEnd w:id="3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8" w:name="__Fieldmark__19_4163066966"/>
            <w:bookmarkStart w:id="39" w:name="__Fieldmark__19_4163066966"/>
            <w:bookmarkEnd w:id="3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0" w:name="__Fieldmark__20_4163066966"/>
            <w:bookmarkStart w:id="41" w:name="__Fieldmark__20_4163066966"/>
            <w:bookmarkEnd w:id="4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2" w:name="__Fieldmark__21_4163066966"/>
            <w:bookmarkStart w:id="43" w:name="__Fieldmark__21_4163066966"/>
            <w:bookmarkEnd w:id="4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4" w:name="__Fieldmark__22_4163066966"/>
            <w:bookmarkStart w:id="45" w:name="__Fieldmark__22_4163066966"/>
            <w:bookmarkEnd w:id="4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Style w:val="Q4iawc"/>
                <w:lang w:val="en"/>
              </w:rPr>
              <w:t>Theoretical/conceptual adequacy of the pape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6" w:name="__Fieldmark__23_4163066966"/>
            <w:bookmarkStart w:id="47" w:name="__Fieldmark__23_4163066966"/>
            <w:bookmarkEnd w:id="4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8" w:name="__Fieldmark__24_4163066966"/>
            <w:bookmarkStart w:id="49" w:name="__Fieldmark__24_4163066966"/>
            <w:bookmarkEnd w:id="4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0" w:name="__Fieldmark__25_4163066966"/>
            <w:bookmarkStart w:id="51" w:name="__Fieldmark__25_4163066966"/>
            <w:bookmarkEnd w:id="5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2" w:name="__Fieldmark__26_4163066966"/>
            <w:bookmarkStart w:id="53" w:name="__Fieldmark__26_4163066966"/>
            <w:bookmarkEnd w:id="5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4" w:name="__Fieldmark__27_4163066966"/>
            <w:bookmarkStart w:id="55" w:name="__Fieldmark__27_4163066966"/>
            <w:bookmarkEnd w:id="5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Style w:val="Q4iawc"/>
                <w:lang w:val="en"/>
              </w:rPr>
              <w:t>Language and fluency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6" w:name="__Fieldmark__28_4163066966"/>
            <w:bookmarkStart w:id="57" w:name="__Fieldmark__28_4163066966"/>
            <w:bookmarkEnd w:id="5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8" w:name="__Fieldmark__29_4163066966"/>
            <w:bookmarkStart w:id="59" w:name="__Fieldmark__29_4163066966"/>
            <w:bookmarkEnd w:id="5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0" w:name="__Fieldmark__30_4163066966"/>
            <w:bookmarkStart w:id="61" w:name="__Fieldmark__30_4163066966"/>
            <w:bookmarkEnd w:id="6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2" w:name="__Fieldmark__31_4163066966"/>
            <w:bookmarkStart w:id="63" w:name="__Fieldmark__31_4163066966"/>
            <w:bookmarkEnd w:id="6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4" w:name="__Fieldmark__32_4163066966"/>
            <w:bookmarkStart w:id="65" w:name="__Fieldmark__32_4163066966"/>
            <w:bookmarkEnd w:id="6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Style w:val="Q4iawc"/>
                <w:lang w:val="en"/>
              </w:rPr>
              <w:t>Relation with relevant literatur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6" w:name="__Fieldmark__33_4163066966"/>
            <w:bookmarkStart w:id="67" w:name="__Fieldmark__33_4163066966"/>
            <w:bookmarkEnd w:id="6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8" w:name="__Fieldmark__34_4163066966"/>
            <w:bookmarkStart w:id="69" w:name="__Fieldmark__34_4163066966"/>
            <w:bookmarkEnd w:id="6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0" w:name="__Fieldmark__35_4163066966"/>
            <w:bookmarkStart w:id="71" w:name="__Fieldmark__35_4163066966"/>
            <w:bookmarkEnd w:id="7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2" w:name="__Fieldmark__36_4163066966"/>
            <w:bookmarkStart w:id="73" w:name="__Fieldmark__36_4163066966"/>
            <w:bookmarkEnd w:id="7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4" w:name="__Fieldmark__37_4163066966"/>
            <w:bookmarkStart w:id="75" w:name="__Fieldmark__37_4163066966"/>
            <w:bookmarkEnd w:id="7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Style w:val="Q4iawc"/>
                <w:lang w:val="en"/>
              </w:rPr>
              <w:t>Suitability of the metho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6" w:name="__Fieldmark__38_4163066966"/>
            <w:bookmarkStart w:id="77" w:name="__Fieldmark__38_4163066966"/>
            <w:bookmarkEnd w:id="7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8" w:name="__Fieldmark__39_4163066966"/>
            <w:bookmarkStart w:id="79" w:name="__Fieldmark__39_4163066966"/>
            <w:bookmarkEnd w:id="7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0" w:name="__Fieldmark__40_4163066966"/>
            <w:bookmarkStart w:id="81" w:name="__Fieldmark__40_4163066966"/>
            <w:bookmarkEnd w:id="8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2" w:name="__Fieldmark__41_4163066966"/>
            <w:bookmarkStart w:id="83" w:name="__Fieldmark__41_4163066966"/>
            <w:bookmarkEnd w:id="8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4" w:name="__Fieldmark__42_4163066966"/>
            <w:bookmarkStart w:id="85" w:name="__Fieldmark__42_4163066966"/>
            <w:bookmarkEnd w:id="8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Style w:val="Q4iawc"/>
                <w:lang w:val="en"/>
              </w:rPr>
              <w:t>Analysis and interpretation competenc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6" w:name="__Fieldmark__43_4163066966"/>
            <w:bookmarkStart w:id="87" w:name="__Fieldmark__43_4163066966"/>
            <w:bookmarkEnd w:id="8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8" w:name="__Fieldmark__44_4163066966"/>
            <w:bookmarkStart w:id="89" w:name="__Fieldmark__44_4163066966"/>
            <w:bookmarkEnd w:id="8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0" w:name="__Fieldmark__45_4163066966"/>
            <w:bookmarkStart w:id="91" w:name="__Fieldmark__45_4163066966"/>
            <w:bookmarkEnd w:id="9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2" w:name="__Fieldmark__46_4163066966"/>
            <w:bookmarkStart w:id="93" w:name="__Fieldmark__46_4163066966"/>
            <w:bookmarkEnd w:id="9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4" w:name="__Fieldmark__47_4163066966"/>
            <w:bookmarkStart w:id="95" w:name="__Fieldmark__47_4163066966"/>
            <w:bookmarkEnd w:id="9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Style w:val="Q4iawc"/>
                <w:lang w:val="en"/>
              </w:rPr>
              <w:t>Debate proficiency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6" w:name="__Fieldmark__48_4163066966"/>
            <w:bookmarkStart w:id="97" w:name="__Fieldmark__48_4163066966"/>
            <w:bookmarkEnd w:id="9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8" w:name="__Fieldmark__49_4163066966"/>
            <w:bookmarkStart w:id="99" w:name="__Fieldmark__49_4163066966"/>
            <w:bookmarkEnd w:id="9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0" w:name="__Fieldmark__50_4163066966"/>
            <w:bookmarkStart w:id="101" w:name="__Fieldmark__50_4163066966"/>
            <w:bookmarkEnd w:id="10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2" w:name="__Fieldmark__51_4163066966"/>
            <w:bookmarkStart w:id="103" w:name="__Fieldmark__51_4163066966"/>
            <w:bookmarkEnd w:id="10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4" w:name="__Fieldmark__52_4163066966"/>
            <w:bookmarkStart w:id="105" w:name="__Fieldmark__52_4163066966"/>
            <w:bookmarkEnd w:id="10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Style w:val="Q4iawc"/>
                <w:lang w:val="en"/>
              </w:rPr>
              <w:t>Adequacy of conclusions and/or recommendation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6" w:name="__Fieldmark__53_4163066966"/>
            <w:bookmarkStart w:id="107" w:name="__Fieldmark__53_4163066966"/>
            <w:bookmarkEnd w:id="10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8" w:name="__Fieldmark__54_4163066966"/>
            <w:bookmarkStart w:id="109" w:name="__Fieldmark__54_4163066966"/>
            <w:bookmarkEnd w:id="10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0" w:name="__Fieldmark__55_4163066966"/>
            <w:bookmarkStart w:id="111" w:name="__Fieldmark__55_4163066966"/>
            <w:bookmarkEnd w:id="11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2" w:name="__Fieldmark__56_4163066966"/>
            <w:bookmarkStart w:id="113" w:name="__Fieldmark__56_4163066966"/>
            <w:bookmarkEnd w:id="11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4" w:name="__Fieldmark__57_4163066966"/>
            <w:bookmarkStart w:id="115" w:name="__Fieldmark__57_4163066966"/>
            <w:bookmarkEnd w:id="11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Style w:val="Q4iawc"/>
                <w:lang w:val="en"/>
              </w:rPr>
              <w:t>Level of contribution to the field and/or practic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6" w:name="__Fieldmark__58_4163066966"/>
            <w:bookmarkStart w:id="117" w:name="__Fieldmark__58_4163066966"/>
            <w:bookmarkEnd w:id="11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8" w:name="__Fieldmark__59_4163066966"/>
            <w:bookmarkStart w:id="119" w:name="__Fieldmark__59_4163066966"/>
            <w:bookmarkEnd w:id="11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0" w:name="__Fieldmark__60_4163066966"/>
            <w:bookmarkStart w:id="121" w:name="__Fieldmark__60_4163066966"/>
            <w:bookmarkEnd w:id="12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2" w:name="__Fieldmark__61_4163066966"/>
            <w:bookmarkStart w:id="123" w:name="__Fieldmark__61_4163066966"/>
            <w:bookmarkEnd w:id="12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4" w:name="__Fieldmark__62_4163066966"/>
            <w:bookmarkStart w:id="125" w:name="__Fieldmark__62_4163066966"/>
            <w:bookmarkEnd w:id="12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Style w:val="Q4iawc"/>
                <w:lang w:val="en"/>
              </w:rPr>
              <w:t>Original value of the notic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6" w:name="__Fieldmark__63_4163066966"/>
            <w:bookmarkStart w:id="127" w:name="__Fieldmark__63_4163066966"/>
            <w:bookmarkEnd w:id="12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8" w:name="__Fieldmark__64_4163066966"/>
            <w:bookmarkStart w:id="129" w:name="__Fieldmark__64_4163066966"/>
            <w:bookmarkEnd w:id="12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0" w:name="__Fieldmark__65_4163066966"/>
            <w:bookmarkStart w:id="131" w:name="__Fieldmark__65_4163066966"/>
            <w:bookmarkEnd w:id="13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2" w:name="__Fieldmark__66_4163066966"/>
            <w:bookmarkStart w:id="133" w:name="__Fieldmark__66_4163066966"/>
            <w:bookmarkEnd w:id="13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4" w:name="__Fieldmark__67_4163066966"/>
            <w:bookmarkStart w:id="135" w:name="__Fieldmark__67_4163066966"/>
            <w:bookmarkEnd w:id="13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Style w:val="Q4iawc"/>
                <w:lang w:val="en"/>
              </w:rPr>
              <w:t>Attention to attributio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6" w:name="__Fieldmark__68_4163066966"/>
            <w:bookmarkStart w:id="137" w:name="__Fieldmark__68_4163066966"/>
            <w:bookmarkEnd w:id="13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8" w:name="__Fieldmark__69_4163066966"/>
            <w:bookmarkStart w:id="139" w:name="__Fieldmark__69_4163066966"/>
            <w:bookmarkEnd w:id="13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0" w:name="__Fieldmark__70_4163066966"/>
            <w:bookmarkStart w:id="141" w:name="__Fieldmark__70_4163066966"/>
            <w:bookmarkEnd w:id="14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2" w:name="__Fieldmark__71_4163066966"/>
            <w:bookmarkStart w:id="143" w:name="__Fieldmark__71_4163066966"/>
            <w:bookmarkEnd w:id="14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4" w:name="__Fieldmark__72_4163066966"/>
            <w:bookmarkStart w:id="145" w:name="__Fieldmark__72_4163066966"/>
            <w:bookmarkEnd w:id="14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Style w:val="Q4iawc"/>
                <w:lang w:val="en"/>
              </w:rPr>
              <w:t>Adequacy of the bibliography (numerical and current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6" w:name="__Fieldmark__73_4163066966"/>
            <w:bookmarkStart w:id="147" w:name="__Fieldmark__73_4163066966"/>
            <w:bookmarkEnd w:id="14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8" w:name="__Fieldmark__74_4163066966"/>
            <w:bookmarkStart w:id="149" w:name="__Fieldmark__74_4163066966"/>
            <w:bookmarkEnd w:id="14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0" w:name="__Fieldmark__75_4163066966"/>
            <w:bookmarkStart w:id="151" w:name="__Fieldmark__75_4163066966"/>
            <w:bookmarkEnd w:id="15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2" w:name="__Fieldmark__76_4163066966"/>
            <w:bookmarkStart w:id="153" w:name="__Fieldmark__76_4163066966"/>
            <w:bookmarkEnd w:id="15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4" w:name="__Fieldmark__77_4163066966"/>
            <w:bookmarkStart w:id="155" w:name="__Fieldmark__77_4163066966"/>
            <w:bookmarkEnd w:id="15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Style w:val="Q4iawc"/>
                <w:lang w:val="en"/>
              </w:rPr>
              <w:t>Compliance with the symposium writing rule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6" w:name="__Fieldmark__78_4163066966"/>
            <w:bookmarkStart w:id="157" w:name="__Fieldmark__78_4163066966"/>
            <w:bookmarkEnd w:id="15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8" w:name="__Fieldmark__79_4163066966"/>
            <w:bookmarkStart w:id="159" w:name="__Fieldmark__79_4163066966"/>
            <w:bookmarkEnd w:id="15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0" w:name="__Fieldmark__80_4163066966"/>
            <w:bookmarkStart w:id="161" w:name="__Fieldmark__80_4163066966"/>
            <w:bookmarkEnd w:id="16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2" w:name="__Fieldmark__81_4163066966"/>
            <w:bookmarkStart w:id="163" w:name="__Fieldmark__81_4163066966"/>
            <w:bookmarkEnd w:id="16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4" w:name="__Fieldmark__82_4163066966"/>
            <w:bookmarkStart w:id="165" w:name="__Fieldmark__82_4163066966"/>
            <w:bookmarkEnd w:id="16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1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4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tr-TR"/>
              </w:rPr>
              <w:t>Comments to the Organizing Committee (if any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tr-TR"/>
              </w:rPr>
              <w:t>Comments to the author (if any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134"/>
      </w:tblGrid>
      <w:tr>
        <w:trPr>
          <w:trHeight w:val="428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tr-TR"/>
              </w:rPr>
              <w:t>Result</w:t>
            </w:r>
          </w:p>
        </w:tc>
      </w:tr>
      <w:tr>
        <w:trPr>
          <w:trHeight w:val="39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Q4iawc"/>
                <w:lang w:val="en"/>
              </w:rPr>
              <w:t>The study is acceptable as it 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Verdana" w:hAnsi="Verdana" w:cs="Verdana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999999"/>
                <w:sz w:val="20"/>
                <w:szCs w:val="20"/>
              </w:rPr>
              <w:t>⁭</w:t>
            </w:r>
          </w:p>
        </w:tc>
      </w:tr>
      <w:tr>
        <w:trPr>
          <w:trHeight w:val="33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Q4iawc"/>
                <w:lang w:val="en"/>
              </w:rPr>
              <w:t>The work can be accepted after the desired changes are ma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Verdana" w:hAnsi="Verdana" w:cs="Verdana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999999"/>
                <w:sz w:val="20"/>
                <w:szCs w:val="20"/>
              </w:rPr>
              <w:t>⁭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Q4iawc"/>
                <w:lang w:val="en"/>
              </w:rPr>
              <w:t>Work is unacceptabl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Verdana" w:hAnsi="Verdana" w:cs="Verdana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99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0"/>
        <w:gridCol w:w="2127"/>
      </w:tblGrid>
      <w:tr>
        <w:trPr>
          <w:trHeight w:val="3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THE STUDY IS NOMINATED FOR THE BEST PAPERS AWARD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YES 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66" w:name="__Fieldmark__83_4163066966"/>
            <w:bookmarkStart w:id="167" w:name="__Fieldmark__83_4163066966"/>
            <w:bookmarkEnd w:id="167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Verdana" w:hAnsi="Verdana" w:cs="Verdana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NO 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68" w:name="__Fieldmark__84_4163066966"/>
            <w:bookmarkStart w:id="169" w:name="__Fieldmark__84_4163066966"/>
            <w:bookmarkEnd w:id="169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Q4iawc">
    <w:name w:val="q4iawc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33:00Z</dcterms:created>
  <dc:creator>orhan.icoz</dc:creator>
  <dc:description/>
  <cp:keywords/>
  <dc:language>en-US</dc:language>
  <cp:lastModifiedBy>Atilla Evcin</cp:lastModifiedBy>
  <dcterms:modified xsi:type="dcterms:W3CDTF">2023-03-28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