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2574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766" r="-1" b="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INTERNATIONAL SYMPOSIUM ON CHARACTERIZATION- ISC’23</w:t>
      </w:r>
    </w:p>
    <w:p>
      <w:pPr>
        <w:pStyle w:val="AralkYo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İLDİRİ DEĞERLENDİRME FORMU</w:t>
      </w:r>
    </w:p>
    <w:p>
      <w:pPr>
        <w:pStyle w:val="AralkYo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551"/>
      </w:tblGrid>
      <w:tr>
        <w:trPr>
          <w:trHeight w:val="22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ldiri 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ldiri Başlığı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kem 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Bildiri Türü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298"/>
      </w:tblGrid>
      <w:tr>
        <w:trPr>
          <w:trHeight w:val="34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ygulamalı çalış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628606288"/>
            <w:bookmarkStart w:id="1" w:name="__Fieldmark__0_62860628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vramsal çalış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628606288"/>
            <w:bookmarkStart w:id="3" w:name="__Fieldmark__1_62860628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amsal çalış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628606288"/>
            <w:bookmarkStart w:id="5" w:name="__Fieldmark__2_628606288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46"/>
        <w:gridCol w:w="524"/>
        <w:gridCol w:w="464"/>
        <w:gridCol w:w="464"/>
        <w:gridCol w:w="464"/>
        <w:gridCol w:w="464"/>
      </w:tblGrid>
      <w:tr>
        <w:trPr>
          <w:trHeight w:val="2229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rme Ölçütle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Çok Yetersiz (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tersiz (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ta (3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00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terli (4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Çok Yeterli (5)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ldirinin sempozyum teması ile uyum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628606288"/>
            <w:bookmarkStart w:id="7" w:name="__Fieldmark__3_62860628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628606288"/>
            <w:bookmarkStart w:id="9" w:name="__Fieldmark__4_62860628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628606288"/>
            <w:bookmarkStart w:id="11" w:name="__Fieldmark__5_628606288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628606288"/>
            <w:bookmarkStart w:id="13" w:name="__Fieldmark__6_628606288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628606288"/>
            <w:bookmarkStart w:id="15" w:name="__Fieldmark__7_628606288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şlığın içerik ile uyum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628606288"/>
            <w:bookmarkStart w:id="17" w:name="__Fieldmark__8_628606288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628606288"/>
            <w:bookmarkStart w:id="19" w:name="__Fieldmark__9_628606288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628606288"/>
            <w:bookmarkStart w:id="21" w:name="__Fieldmark__10_628606288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628606288"/>
            <w:bookmarkStart w:id="23" w:name="__Fieldmark__11_628606288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628606288"/>
            <w:bookmarkStart w:id="25" w:name="__Fieldmark__12_628606288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zetin içerik ile uyum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628606288"/>
            <w:bookmarkStart w:id="27" w:name="__Fieldmark__13_628606288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628606288"/>
            <w:bookmarkStart w:id="29" w:name="__Fieldmark__14_628606288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628606288"/>
            <w:bookmarkStart w:id="31" w:name="__Fieldmark__15_628606288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628606288"/>
            <w:bookmarkStart w:id="33" w:name="__Fieldmark__16_628606288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628606288"/>
            <w:bookmarkStart w:id="35" w:name="__Fieldmark__17_628606288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riş kısmının uygunluğu (arka planın, problemin, amacın, önemin, yöntemin, kapsamın ve içeriğin belirtilmiş olması gib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628606288"/>
            <w:bookmarkStart w:id="37" w:name="__Fieldmark__18_628606288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628606288"/>
            <w:bookmarkStart w:id="39" w:name="__Fieldmark__19_628606288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628606288"/>
            <w:bookmarkStart w:id="41" w:name="__Fieldmark__20_628606288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628606288"/>
            <w:bookmarkStart w:id="43" w:name="__Fieldmark__21_628606288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628606288"/>
            <w:bookmarkStart w:id="45" w:name="__Fieldmark__22_628606288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ldirinin kuramsal / kavramsal yeterliliğ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628606288"/>
            <w:bookmarkStart w:id="47" w:name="__Fieldmark__23_628606288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628606288"/>
            <w:bookmarkStart w:id="49" w:name="__Fieldmark__24_628606288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628606288"/>
            <w:bookmarkStart w:id="51" w:name="__Fieldmark__25_628606288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628606288"/>
            <w:bookmarkStart w:id="53" w:name="__Fieldmark__26_628606288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628606288"/>
            <w:bookmarkStart w:id="55" w:name="__Fieldmark__27_628606288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li ve akıcılığ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628606288"/>
            <w:bookmarkStart w:id="57" w:name="__Fieldmark__28_628606288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628606288"/>
            <w:bookmarkStart w:id="59" w:name="__Fieldmark__29_628606288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628606288"/>
            <w:bookmarkStart w:id="61" w:name="__Fieldmark__30_628606288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628606288"/>
            <w:bookmarkStart w:id="63" w:name="__Fieldmark__31_628606288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628606288"/>
            <w:bookmarkStart w:id="65" w:name="__Fieldmark__32_628606288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İlgili literatürle ilişkilendirmes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628606288"/>
            <w:bookmarkStart w:id="67" w:name="__Fieldmark__33_628606288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628606288"/>
            <w:bookmarkStart w:id="69" w:name="__Fieldmark__34_628606288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628606288"/>
            <w:bookmarkStart w:id="71" w:name="__Fieldmark__35_628606288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628606288"/>
            <w:bookmarkStart w:id="73" w:name="__Fieldmark__36_628606288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628606288"/>
            <w:bookmarkStart w:id="75" w:name="__Fieldmark__37_628606288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öntemin uygunluğ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628606288"/>
            <w:bookmarkStart w:id="77" w:name="__Fieldmark__38_628606288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628606288"/>
            <w:bookmarkStart w:id="79" w:name="__Fieldmark__39_628606288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628606288"/>
            <w:bookmarkStart w:id="81" w:name="__Fieldmark__40_628606288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628606288"/>
            <w:bookmarkStart w:id="83" w:name="__Fieldmark__41_628606288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628606288"/>
            <w:bookmarkStart w:id="85" w:name="__Fieldmark__42_628606288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aliz ve yorum yeterliliğ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628606288"/>
            <w:bookmarkStart w:id="87" w:name="__Fieldmark__43_628606288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628606288"/>
            <w:bookmarkStart w:id="89" w:name="__Fieldmark__44_628606288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628606288"/>
            <w:bookmarkStart w:id="91" w:name="__Fieldmark__45_628606288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628606288"/>
            <w:bookmarkStart w:id="93" w:name="__Fieldmark__46_628606288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628606288"/>
            <w:bookmarkStart w:id="95" w:name="__Fieldmark__47_628606288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rtışma yeterliliğ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628606288"/>
            <w:bookmarkStart w:id="97" w:name="__Fieldmark__48_628606288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628606288"/>
            <w:bookmarkStart w:id="99" w:name="__Fieldmark__49_628606288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628606288"/>
            <w:bookmarkStart w:id="101" w:name="__Fieldmark__50_628606288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628606288"/>
            <w:bookmarkStart w:id="103" w:name="__Fieldmark__51_628606288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628606288"/>
            <w:bookmarkStart w:id="105" w:name="__Fieldmark__52_628606288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nuç ve/veya önerilerin yeterliliğ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628606288"/>
            <w:bookmarkStart w:id="107" w:name="__Fieldmark__53_628606288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628606288"/>
            <w:bookmarkStart w:id="109" w:name="__Fieldmark__54_628606288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628606288"/>
            <w:bookmarkStart w:id="111" w:name="__Fieldmark__55_628606288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628606288"/>
            <w:bookmarkStart w:id="113" w:name="__Fieldmark__56_628606288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628606288"/>
            <w:bookmarkStart w:id="115" w:name="__Fieldmark__57_628606288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ana ve/veya uygulamaya katkı düzey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628606288"/>
            <w:bookmarkStart w:id="117" w:name="__Fieldmark__58_628606288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628606288"/>
            <w:bookmarkStart w:id="119" w:name="__Fieldmark__59_628606288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628606288"/>
            <w:bookmarkStart w:id="121" w:name="__Fieldmark__60_628606288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628606288"/>
            <w:bookmarkStart w:id="123" w:name="__Fieldmark__61_628606288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628606288"/>
            <w:bookmarkStart w:id="125" w:name="__Fieldmark__62_628606288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ildirinin özgün değer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628606288"/>
            <w:bookmarkStart w:id="127" w:name="__Fieldmark__63_628606288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628606288"/>
            <w:bookmarkStart w:id="129" w:name="__Fieldmark__64_628606288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628606288"/>
            <w:bookmarkStart w:id="131" w:name="__Fieldmark__65_628606288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628606288"/>
            <w:bookmarkStart w:id="133" w:name="__Fieldmark__66_628606288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628606288"/>
            <w:bookmarkStart w:id="135" w:name="__Fieldmark__67_628606288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tıf kullanıma gösterilen özen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628606288"/>
            <w:bookmarkStart w:id="137" w:name="__Fieldmark__68_628606288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628606288"/>
            <w:bookmarkStart w:id="139" w:name="__Fieldmark__69_628606288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628606288"/>
            <w:bookmarkStart w:id="141" w:name="__Fieldmark__70_628606288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628606288"/>
            <w:bookmarkStart w:id="143" w:name="__Fieldmark__71_628606288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628606288"/>
            <w:bookmarkStart w:id="145" w:name="__Fieldmark__72_628606288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ynakçanın (sayısal ve güncel) yeterliliğ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628606288"/>
            <w:bookmarkStart w:id="147" w:name="__Fieldmark__73_628606288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628606288"/>
            <w:bookmarkStart w:id="149" w:name="__Fieldmark__74_628606288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628606288"/>
            <w:bookmarkStart w:id="151" w:name="__Fieldmark__75_628606288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628606288"/>
            <w:bookmarkStart w:id="153" w:name="__Fieldmark__76_628606288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628606288"/>
            <w:bookmarkStart w:id="155" w:name="__Fieldmark__77_628606288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mpozyum yazım kurallarına uygunluğ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628606288"/>
            <w:bookmarkStart w:id="157" w:name="__Fieldmark__78_628606288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628606288"/>
            <w:bookmarkStart w:id="159" w:name="__Fieldmark__79_628606288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628606288"/>
            <w:bookmarkStart w:id="161" w:name="__Fieldmark__80_628606288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628606288"/>
            <w:bookmarkStart w:id="163" w:name="__Fieldmark__81_628606288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628606288"/>
            <w:bookmarkStart w:id="165" w:name="__Fieldmark__82_628606288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Düzenleme Kuruluna iletilecek yorumlar (Eğer vars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tr-TR"/>
              </w:rPr>
              <w:t>Yazara iletilecek yorumlar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 xml:space="preserve"> (Eğer vars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>
          <w:trHeight w:val="42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tr-TR"/>
              </w:rPr>
              <w:t>Sonuç</w:t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Çalışma bu haliyle kabul edilebilir.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999999"/>
                <w:sz w:val="20"/>
                <w:szCs w:val="20"/>
              </w:rPr>
              <w:t>⁭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Çalışma istenilen değişiklikler yapıldıktan sonra kabul edilebilir.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999999"/>
                <w:sz w:val="20"/>
                <w:szCs w:val="20"/>
              </w:rPr>
              <w:t>⁭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Çalışma kabul edilemez.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0"/>
        <w:gridCol w:w="2127"/>
      </w:tblGrid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ÇALIŞMA EN İYİ BİLDİRİ ÖDÜLÜNE ADAYDI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EVET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6" w:name="__Fieldmark__83_628606288"/>
            <w:bookmarkStart w:id="167" w:name="__Fieldmark__83_628606288"/>
            <w:bookmarkEnd w:id="16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HAYIR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8" w:name="__Fieldmark__84_628606288"/>
            <w:bookmarkStart w:id="169" w:name="__Fieldmark__84_628606288"/>
            <w:bookmarkEnd w:id="16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2:00Z</dcterms:created>
  <dc:creator>orhan.icoz</dc:creator>
  <dc:description/>
  <cp:keywords/>
  <dc:language>en-US</dc:language>
  <cp:lastModifiedBy>Atilla Evcin</cp:lastModifiedBy>
  <dcterms:modified xsi:type="dcterms:W3CDTF">2023-03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